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version 9.17 V106, two message files ar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CLEAN/WSCAN. Their valid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fren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6-16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EB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2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panis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7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6-16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FC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5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